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на 30 января 2014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993"/>
        <w:gridCol w:w="5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контрольной работе по пп. 23, 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п.29, ответить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: № 677 (г, д); 679 (е); 680 (а, в, д)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: № 603 (а, г); 605 (в); 607 (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: № 584 (а); 585 (а); 589 (а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: §§ 38, 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§§ 32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, записи в тетрад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§§ 46,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§§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: §§ 34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текстов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табличном процессо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 40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упр. 606, 609; подготовиться к контрольной работе (§§ 55 – 66, орфограммы (в тетради)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3 (с. 118, 121) – учить; выполнить упр. 249, 252, 2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о рассказу «Дом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биографию А.П.Платонова и рассказ «песчаная учительница», пересказать рассказ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слова и предложения упр. 6, с.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исьменно перевести текст упр.1, с.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, перевести и выучить спряжения глагола чияш, упр. 3, с.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сказку «Ёж и заяц», упр. 1, с.36, письменно переве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упр. 2, с. 36 записать в словарик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слова в словарь упр. 11, с. 43, выуч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упр. 1, с. 39-40, письменно перевести в тетрад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словосочетания с. 82 в слов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1 абзац текста упр. 132, с. 81, письменно переве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слова и выражения из текста, с. 69 в слова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4 предложения (первых) из упр. 113, с. 68, письменно переве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упр. 69, с. 35, письменно пере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незнакомые слова в словарик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итать текст упр. 55, с. 32, письменно пере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59, с. 36-37 списать стих, письменно пере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лова в словарик, с. 3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все записи в тетради по изученной теме. Подготовиться к контрольной работе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ы на с. 77 в учебнике, выписать незнакомые слова в тетрадь.  Выполнить задание 9 в рабочей тетради на с. 1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роверка по теме 5 раздела. Выполнить в рабочей тетради уп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. 72-73, уп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 с. 73-7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и выучить новые слова из текста с. 80 в учебнике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се упр. На с. 81-82 в тетради. Выписать незнакомые слова, написать перевод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1:00Z</dcterms:created>
  <dc:creator>222</dc:creator>
  <dc:description/>
  <cp:keywords/>
  <dc:language>en-US</dc:language>
  <cp:lastModifiedBy>222</cp:lastModifiedBy>
  <dcterms:modified xsi:type="dcterms:W3CDTF">2014-01-29T11:09:00Z</dcterms:modified>
  <cp:revision>3</cp:revision>
  <dc:subject/>
  <dc:title/>
</cp:coreProperties>
</file>